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ключение к электронному серв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ля родителей/представителей школьников и студентов колледж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8"/>
        <w:gridCol w:w="1278"/>
        <w:gridCol w:w="828"/>
        <w:gridCol w:w="1663"/>
        <w:gridCol w:w="2280"/>
      </w:tblGrid>
      <w:tr>
        <w:trPr>
          <w:trHeight w:val="284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</w:t>
            </w:r>
          </w:p>
        </w:tc>
        <w:tc>
          <w:tcPr>
            <w:tcW w:w="964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НИЛС</w:t>
            </w:r>
          </w:p>
        </w:tc>
        <w:tc>
          <w:tcPr>
            <w:tcW w:w="3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9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: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предоставить мне и другим лицам, указанным в Заявлении, доступ к электронному сервису «Посмотреть информацию о посещении и питании в школе, детском саду, колледже»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8"/>
        <w:gridCol w:w="1133"/>
        <w:gridCol w:w="1629"/>
        <w:gridCol w:w="1629"/>
        <w:gridCol w:w="1117"/>
        <w:gridCol w:w="1117"/>
        <w:gridCol w:w="1118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при отсутствии СНИЛС указывают серию, номер и дату выдачи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431800</wp:posOffset>
            </wp:positionV>
            <wp:extent cx="1306830" cy="37084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36260</wp:posOffset>
            </wp:positionH>
            <wp:positionV relativeFrom="paragraph">
              <wp:posOffset>479425</wp:posOffset>
            </wp:positionV>
            <wp:extent cx="1005840" cy="3352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ОЕДИНЯЙТЕСЬ К РОДИТЕЛЯМ, ИСПОЛЬЗУЮЩИМ СЕРВИСЫ «МОСКВЁНОК», 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знавайте, когда ребёнок посещал школу, колледж и что он ел</w:t>
      </w:r>
      <w:r>
        <w:rPr>
          <w:rFonts w:cs="Times New Roman" w:ascii="Times New Roman" w:hAnsi="Times New Roman"/>
          <w:sz w:val="24"/>
          <w:szCs w:val="24"/>
        </w:rPr>
        <w:t xml:space="preserve"> в столовой и буфете. Просматривайте информацию и получайте уведомления о времени входа и выхода ребёнка из школы и его питании удобным для вас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bookmarkStart w:id="0" w:name="_Hlk100161644"/>
      <w:bookmarkEnd w:id="0"/>
      <w:r>
        <w:rPr>
          <w:rFonts w:cs="Times New Roman" w:ascii="Times New Roman" w:hAnsi="Times New Roman"/>
          <w:sz w:val="24"/>
          <w:szCs w:val="24"/>
        </w:rPr>
        <w:t xml:space="preserve">на портале mos.ru,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нице сервис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bookmarkStart w:id="1" w:name="_Hlk100161644"/>
      <w:bookmarkEnd w:id="1"/>
      <w:r>
        <w:rPr>
          <w:rFonts w:cs="Times New Roman" w:ascii="Times New Roman" w:hAnsi="Times New Roman"/>
          <w:sz w:val="24"/>
          <w:szCs w:val="24"/>
        </w:rPr>
        <w:t>в мобильном приложении «Госуслуги Москвы», в разделе «Мой ребёнок»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, указанный в профиле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олняйте лицевой счёт ребёнка</w:t>
      </w:r>
      <w:r>
        <w:rPr>
          <w:rFonts w:cs="Times New Roman" w:ascii="Times New Roman" w:hAnsi="Times New Roman"/>
          <w:sz w:val="24"/>
          <w:szCs w:val="24"/>
        </w:rPr>
        <w:t xml:space="preserve">. Чтобы ребёнок приобретал питание без </w:t>
      </w:r>
      <w:bookmarkStart w:id="2" w:name="_Hlk120888280"/>
      <w:r>
        <w:rPr>
          <w:rFonts w:cs="Times New Roman" w:ascii="Times New Roman" w:hAnsi="Times New Roman"/>
          <w:sz w:val="24"/>
          <w:szCs w:val="24"/>
        </w:rPr>
        <w:t>использования наличных, регулярно пополняйте его лицевой счёт удобным для вас способом. Номер лицевого счёта отображается в соответствующих разделах сервиса на портале mos.ru и в мобильном приложении «Госуслуги Москвы». Чтобы не переживать за состояние лицевого счёта ребёнка, настройте его автопополнение со своей банков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йте питанием ребёнка</w:t>
      </w:r>
      <w:r>
        <w:rPr>
          <w:rFonts w:cs="Times New Roman" w:ascii="Times New Roman" w:hAnsi="Times New Roman"/>
          <w:sz w:val="24"/>
          <w:szCs w:val="24"/>
        </w:rPr>
        <w:t>. Вы мож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имит дневных трат в буф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запрет на покупку определённых товаров в буфете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ть горячее питание по индивидуальному графику в соответствии со вкусовыми предпочтениями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артой Москвёнок» ваш ребёнок может бесплатно посещать музе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вующие в программе «Музеи-детям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ая и актуальная информация обо всех возможностях электронного сервиса есть на сай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КЛЮЧИТЬСЯ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аш ребёнок получил в школе/колледже бесплатную карту «Москвёнок». Чтобы использовать другой идентификатор (приобретённый самостоятельно, или карту москвича), отнесите его классному руководителю/куратору учебной группы и попросите привяза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идент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о карты «Москвёнок»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bookmarkStart w:id="3" w:name="_Hlk100149249"/>
      <w:r>
        <w:rPr>
          <w:rFonts w:cs="Times New Roman" w:ascii="Times New Roman" w:hAnsi="Times New Roman"/>
          <w:sz w:val="24"/>
          <w:szCs w:val="24"/>
        </w:rPr>
        <w:t xml:space="preserve">Зарегистрируйтесь на портал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0149249"/>
      <w:r>
        <w:rPr>
          <w:rFonts w:cs="Times New Roman" w:ascii="Times New Roman" w:hAnsi="Times New Roman"/>
          <w:sz w:val="24"/>
          <w:szCs w:val="24"/>
        </w:rPr>
        <w:t>Заполните Заявление и убедитесь, что в нём указаны те же номера мобильных телефонов, что и на портале mos.ru/мобильном приложении. Передайте Заявление классному руководителю. Услуга будет подключена после внесения данных в систему «Проход и питание».</w:t>
      </w:r>
      <w:bookmarkEnd w:id="4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23415</wp:posOffset>
            </wp:positionV>
            <wp:extent cx="1306830" cy="37084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36260</wp:posOffset>
            </wp:positionH>
            <wp:positionV relativeFrom="paragraph">
              <wp:posOffset>1971040</wp:posOffset>
            </wp:positionV>
            <wp:extent cx="1005840" cy="3352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ючить к информированию новых доверенных лиц, не посещая школу/колледж лично, можно, используя сервис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2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vanish/>
        </w:rPr>
      </w:pPr>
      <w:bookmarkStart w:id="5" w:name="_Hlk174611803"/>
      <w:r>
        <w:rPr>
          <w:rFonts w:cs="Times New Roman" w:ascii="Times New Roman" w:hAnsi="Times New Roman"/>
          <w:sz w:val="20"/>
          <w:szCs w:val="20"/>
        </w:rPr>
        <w:t>Примечание: форма заявления является приложением к Регламенту предоставления электронного сервиса «Посмотреть информацию о посещении и питании в школе, детском саду, колледже» от 21 декабря 2023 г.</w:t>
      </w:r>
      <w:bookmarkStart w:id="6" w:name="_PictureBullets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s.ru/pgu/ru/application/mosobr/newispp/" TargetMode="External"/><Relationship Id="rId5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6" Type="http://schemas.openxmlformats.org/officeDocument/2006/relationships/hyperlink" Target="https://www.mos.ru/mosapps/" TargetMode="External"/><Relationship Id="rId7" Type="http://schemas.openxmlformats.org/officeDocument/2006/relationships/hyperlink" Target="https://www.mos.ru/upload/newsfeed/newsfeed/Perechenmyzeev_2.pdf" TargetMode="External"/><Relationship Id="rId8" Type="http://schemas.openxmlformats.org/officeDocument/2006/relationships/hyperlink" Target="http://moskvenok.mos.ru/" TargetMode="External"/><Relationship Id="rId9" Type="http://schemas.openxmlformats.org/officeDocument/2006/relationships/hyperlink" Target="https://moskvenok.mos.ru/identifiers/" TargetMode="External"/><Relationship Id="rId10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1" Type="http://schemas.openxmlformats.org/officeDocument/2006/relationships/hyperlink" Target="https://www.mos.ru/mosapp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os.ru/pgu/ru/trusted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9:00Z</dcterms:created>
  <dc:creator>Дмитрий Минкин</dc:creator>
  <dc:description/>
  <cp:keywords/>
  <dc:language>en-US</dc:language>
  <cp:lastModifiedBy>Dmitry Minkin</cp:lastModifiedBy>
  <cp:lastPrinted>2024-07-17T11:17:00Z</cp:lastPrinted>
  <dcterms:modified xsi:type="dcterms:W3CDTF">2025-01-10T11:26:00Z</dcterms:modified>
  <cp:revision>5</cp:revision>
  <dc:subject/>
  <dc:title>Заявление на подключение к электронному сервису</dc:title>
</cp:coreProperties>
</file>