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5"/>
      </w:tblGrid>
      <w:tr>
        <w:trPr>
          <w:trHeight w:val="42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УЮ ОРГАНИЗАЦИЮ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 РЕГИСТРАЦИИ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ключение к электронному серв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еть информацию о посещении и питании в школе, детском саду, колледже»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для родителей/представителей школьников и студентов колледже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98"/>
        <w:gridCol w:w="1278"/>
        <w:gridCol w:w="828"/>
        <w:gridCol w:w="1663"/>
        <w:gridCol w:w="2280"/>
      </w:tblGrid>
      <w:tr>
        <w:trPr>
          <w:trHeight w:val="284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НЫЙ ПРЕДСТАВИТЕЛЬ (ЗАЯВИТЕЛЬ)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</w:t>
            </w:r>
          </w:p>
        </w:tc>
        <w:tc>
          <w:tcPr>
            <w:tcW w:w="9647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НИЛС</w:t>
            </w:r>
          </w:p>
        </w:tc>
        <w:tc>
          <w:tcPr>
            <w:tcW w:w="3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39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: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48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(учебная группа)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48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(учебная группа)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шу предоставить мне и другим лицам, указанным в Заявлении, доступ к электронному сервису «Посмотреть информацию о посещении и питании в школе, детском саду, колледже»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9"/>
        <w:gridCol w:w="568"/>
        <w:gridCol w:w="1133"/>
        <w:gridCol w:w="1629"/>
        <w:gridCol w:w="1629"/>
        <w:gridCol w:w="1117"/>
        <w:gridCol w:w="1117"/>
        <w:gridCol w:w="1118"/>
      </w:tblGrid>
      <w:tr>
        <w:trPr>
          <w:trHeight w:val="882" w:hRule="atLeast"/>
          <w:cantSplit w:val="true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ДОВЕРЕННЫХ ЛИЦ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/Ж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Р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Д.ММ.ГГГГ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ЕПЕНЬ РОДСТВ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ТУС ПРЕДСТАВИТЕЛЯ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НИЛС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МОБ. ТЕЛЕФОН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вариа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ь / Отец / Бабушка / Дедушка / Дядя / Тётя / Брат / Сестра / Другой родственник / Не родственник</w:t>
            </w:r>
          </w:p>
        </w:tc>
      </w:tr>
      <w:tr>
        <w:trPr>
          <w:trHeight w:val="625" w:hRule="atLeast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СТАВИТЕЛЯ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 / Опекун / Попечитель / Представитель органа опеки и попечительства / Доверенный представитель</w:t>
            </w:r>
          </w:p>
        </w:tc>
      </w:tr>
      <w:tr>
        <w:trPr>
          <w:trHeight w:val="363" w:hRule="atLeast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ЛС</w:t>
            </w:r>
          </w:p>
        </w:tc>
        <w:tc>
          <w:tcPr>
            <w:tcW w:w="7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граждане указывают серию, номер и дату выдачи па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35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4"/>
        <w:gridCol w:w="3402"/>
        <w:gridCol w:w="283"/>
        <w:gridCol w:w="4644"/>
      </w:tblGrid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О ЗАЯ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40640</wp:posOffset>
            </wp:positionV>
            <wp:extent cx="1306830" cy="37084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36260</wp:posOffset>
            </wp:positionH>
            <wp:positionV relativeFrom="paragraph">
              <wp:posOffset>88265</wp:posOffset>
            </wp:positionV>
            <wp:extent cx="1005840" cy="3352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СОЕДИНЯЙТЕСЬ К РОДИТЕЛЯМ, ИСПОЛЬЗУЮЩИМ СЕРВИСЫ «МОСКВЁНОК», 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знавайте, когда ребёнок посещал школу, колледж и что он ел</w:t>
      </w:r>
      <w:r>
        <w:rPr>
          <w:rFonts w:cs="Times New Roman" w:ascii="Times New Roman" w:hAnsi="Times New Roman"/>
          <w:sz w:val="24"/>
          <w:szCs w:val="24"/>
        </w:rPr>
        <w:t xml:space="preserve"> в столовой и буфете. Просматривайте информацию и получайте уведомления о времени входа и выхода ребёнка из школы и его питании удобным для вас способ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bookmarkStart w:id="0" w:name="_Hlk100161644"/>
      <w:bookmarkEnd w:id="0"/>
      <w:r>
        <w:rPr>
          <w:rFonts w:cs="Times New Roman" w:ascii="Times New Roman" w:hAnsi="Times New Roman"/>
          <w:sz w:val="24"/>
          <w:szCs w:val="24"/>
        </w:rPr>
        <w:t xml:space="preserve">на портале mos.ru,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нице сервис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bookmarkStart w:id="1" w:name="_Hlk100161644"/>
      <w:bookmarkEnd w:id="1"/>
      <w:r>
        <w:rPr>
          <w:rFonts w:cs="Times New Roman" w:ascii="Times New Roman" w:hAnsi="Times New Roman"/>
          <w:sz w:val="24"/>
          <w:szCs w:val="24"/>
        </w:rPr>
        <w:t>в мобильном приложении «Госуслуги Москвы», в разделе «Мой ребёнок»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, указанный в профиле на портал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либо в мобильном приложении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олняйте лицевой счёт ребёнка</w:t>
      </w:r>
      <w:r>
        <w:rPr>
          <w:rFonts w:cs="Times New Roman" w:ascii="Times New Roman" w:hAnsi="Times New Roman"/>
          <w:sz w:val="24"/>
          <w:szCs w:val="24"/>
        </w:rPr>
        <w:t xml:space="preserve">. Чтобы ребёнок приобретал питание без </w:t>
      </w:r>
      <w:bookmarkStart w:id="2" w:name="_Hlk120888280"/>
      <w:r>
        <w:rPr>
          <w:rFonts w:cs="Times New Roman" w:ascii="Times New Roman" w:hAnsi="Times New Roman"/>
          <w:sz w:val="24"/>
          <w:szCs w:val="24"/>
        </w:rPr>
        <w:t>использования наличных, регулярно пополняйте его лицевой счёт удобным для вас способом. Номер лицевого счёта отображается в соответствующих разделах сервиса на портале mos.ru и в мобильном приложении «Госуслуги Москвы». Чтобы не переживать за состояние лицевого счёта ребёнка, настройте его автопополнение со своей банковской кар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яйте питанием ребёнка</w:t>
      </w:r>
      <w:r>
        <w:rPr>
          <w:rFonts w:cs="Times New Roman" w:ascii="Times New Roman" w:hAnsi="Times New Roman"/>
          <w:sz w:val="24"/>
          <w:szCs w:val="24"/>
        </w:rPr>
        <w:t>. Вы може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имит дневных трат в буф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запрет на покупку определённых товаров в буфете </w:t>
      </w:r>
    </w:p>
    <w:p>
      <w:pPr>
        <w:pStyle w:val="Normal"/>
        <w:numPr>
          <w:ilvl w:val="0"/>
          <w:numId w:val="4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ть горячее питание по индивидуальному графику в соответствии со вкусовыми предпочтениями ребё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картой Москвёнок» ваш ребёнок может бесплатно посещать музе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аствующие в программе «Музеи-детям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обная и актуальная информация обо всех возможностях электронного сервиса есть на сайте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kvenok.mo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КЛЮЧИТЬСЯ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сь, что ваш ребёнок получил в школе/колледже бесплатную карту «Москвёнок». Чтобы использовать другой идентификатор (приобретённый самостоятельно, или карту москвича), отнесите его классному руководителю/куратору учебной группы и попросите привязат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ый идент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место карты «Москвёнок»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bookmarkStart w:id="3" w:name="_Hlk100149249"/>
      <w:r>
        <w:rPr>
          <w:rFonts w:cs="Times New Roman" w:ascii="Times New Roman" w:hAnsi="Times New Roman"/>
          <w:sz w:val="24"/>
          <w:szCs w:val="24"/>
        </w:rPr>
        <w:t xml:space="preserve">Зарегистрируйтесь на портал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либо в мобильном приложении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0149249"/>
      <w:r>
        <w:rPr>
          <w:rFonts w:cs="Times New Roman" w:ascii="Times New Roman" w:hAnsi="Times New Roman"/>
          <w:sz w:val="24"/>
          <w:szCs w:val="24"/>
        </w:rPr>
        <w:t>Заполните Заявление и убедитесь, что в нём указаны те же номера мобильных телефонов, что и на портале mos.ru/мобильном приложении. Передайте Заявление классному руководителю. Услуга будет подключена после внесения данных в систему «Проход и питание».</w:t>
      </w:r>
      <w:bookmarkEnd w:id="4"/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923415</wp:posOffset>
            </wp:positionV>
            <wp:extent cx="1306830" cy="37084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36260</wp:posOffset>
            </wp:positionH>
            <wp:positionV relativeFrom="paragraph">
              <wp:posOffset>1971040</wp:posOffset>
            </wp:positionV>
            <wp:extent cx="1005840" cy="3352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ключить к информированию новых доверенных лиц, не посещая школу/колледж лично, можно, используя сервис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ые ли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bookmarkEnd w:id="2"/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vanish/>
        </w:rPr>
      </w:pPr>
      <w:bookmarkStart w:id="5" w:name="_Hlk174611803"/>
      <w:r>
        <w:rPr>
          <w:rFonts w:cs="Times New Roman" w:ascii="Times New Roman" w:hAnsi="Times New Roman"/>
          <w:sz w:val="20"/>
          <w:szCs w:val="20"/>
        </w:rPr>
        <w:t>Примечание: форма заявления является приложением к Регламенту предоставления электронного сервиса «Посмотреть информацию о посещении и питании в школе, детском саду, колледже» от 21 декабря 2023 г.</w:t>
      </w:r>
      <w:bookmarkStart w:id="6" w:name="_PictureBullets"/>
      <w:bookmarkEnd w:id="5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5pt;height:11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64" w:before="0" w:after="3"/>
      <w:ind w:left="720" w:hanging="10"/>
      <w:contextualSpacing/>
      <w:jc w:val="both"/>
    </w:pPr>
    <w:rPr>
      <w:rFonts w:ascii="Calibri" w:hAnsi="Calibri" w:eastAsia="Calibri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64" w:before="0" w:after="3"/>
      <w:ind w:left="118" w:hanging="1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os.ru/pgu/ru/application/mosobr/newispp/" TargetMode="External"/><Relationship Id="rId5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6" Type="http://schemas.openxmlformats.org/officeDocument/2006/relationships/hyperlink" Target="https://www.mos.ru/mosapps/" TargetMode="External"/><Relationship Id="rId7" Type="http://schemas.openxmlformats.org/officeDocument/2006/relationships/hyperlink" Target="https://www.mos.ru/upload/newsfeed/newsfeed/Perechenmyzeev_2.pdf" TargetMode="External"/><Relationship Id="rId8" Type="http://schemas.openxmlformats.org/officeDocument/2006/relationships/hyperlink" Target="http://moskvenok.mos.ru/" TargetMode="External"/><Relationship Id="rId9" Type="http://schemas.openxmlformats.org/officeDocument/2006/relationships/hyperlink" Target="https://moskvenok.mos.ru/identifiers/" TargetMode="External"/><Relationship Id="rId10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11" Type="http://schemas.openxmlformats.org/officeDocument/2006/relationships/hyperlink" Target="https://www.mos.ru/mosapps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mos.ru/pgu/ru/trusted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9:00Z</dcterms:created>
  <dc:creator>Дмитрий Минкин</dc:creator>
  <dc:description/>
  <cp:keywords/>
  <dc:language>en-US</dc:language>
  <cp:lastModifiedBy>Dmitry Minkin</cp:lastModifiedBy>
  <cp:lastPrinted>2024-07-17T11:17:00Z</cp:lastPrinted>
  <dcterms:modified xsi:type="dcterms:W3CDTF">2024-08-15T08:47:00Z</dcterms:modified>
  <cp:revision>3</cp:revision>
  <dc:subject/>
  <dc:title>Заявление на подключение к электронному сервису</dc:title>
</cp:coreProperties>
</file>